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中心实验仪器设备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土木工程实验教学中心重大实验仪器设备（大于</w:t>
      </w:r>
      <w:r>
        <w:rPr>
          <w:rFonts w:eastAsia="仿宋_GB2312" w:cs="仿宋_GB2312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万元）</w:t>
      </w:r>
    </w:p>
    <w:tbl>
      <w:tblPr>
        <w:tblW w:w="8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731"/>
        <w:gridCol w:w="1172"/>
        <w:gridCol w:w="1424"/>
      </w:tblGrid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名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置日期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3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震模拟振动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阵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ervotes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伺服加载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6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全站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T-200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元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SY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构试验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S FLEXTES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T41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轴应力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YS-5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10/3.2-13.5A5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度采集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MPS35951A+3595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全自动恒应力压力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AW-2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材料线性收缩系测定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JY-H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旋转压实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Y-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连续平整度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P-300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T41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态采集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K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AW-6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K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AW-2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振动测试与控制仪器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DH59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程模型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程模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9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10/3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20/5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参数静力触探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em-5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隧道断面检测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JSD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雷达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AMAC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学多普勒流速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icroADV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 MHzSonTek/YS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，美国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量水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m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玻璃水槽（含量水堰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m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事故检测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TD3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版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构计算分析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DI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宏观交通规划及微观仿真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UB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</w:tbl>
    <w:p>
      <w:pPr>
        <w:pStyle w:val="P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</w:p>
    <w:p>
      <w:pPr>
        <w:pStyle w:val="P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土木工程实验教学中心主要实验设备</w:t>
      </w:r>
    </w:p>
    <w:tbl>
      <w:tblPr>
        <w:tblW w:w="85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54"/>
        <w:gridCol w:w="920"/>
        <w:gridCol w:w="1172"/>
        <w:gridCol w:w="1424"/>
      </w:tblGrid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置日期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建材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" w:name="OLE_LINK4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净浆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J-16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胶砂振实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S-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胶砂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J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压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YL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抗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ZY-500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制式混凝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JD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压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YL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显沥青软化点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BS-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脑自动沥青针入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2R–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养室自动控制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空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(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YS-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震击标准振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ZBSX-92A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入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CXS-2801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自动沥青软化点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CXS-2806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沥青延伸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Y-2.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净浆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J-1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胶砂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16"/>
                <w:rFonts w:eastAsia="仿宋_GB2312" w:cs="仿宋_GB2312" w:ascii="仿宋_GB2312" w:hAnsi="仿宋_GB2312"/>
                <w:color w:val="000000"/>
                <w:sz w:val="24"/>
              </w:rPr>
              <w:t>JJ—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胶砂振实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T-9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热恒温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-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温水浴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HS-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凝土振动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HJ-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砼多功能取芯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Z-20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剪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规范定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折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×150×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折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×100×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制式单卧轴混凝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J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kg/0.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泥标准养护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BY-40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压弹性模量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X-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抗折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KZ-5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全自动恒应力压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AW-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全自动恒应力压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AW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风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绣钢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印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P10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计算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电冰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>
                <w:rStyle w:val="15"/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56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577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测量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" w:name="_Hlk231653874"/>
            <w:bookmarkStart w:id="3" w:name="OLE_LINK13"/>
            <w:bookmarkStart w:id="4" w:name="OLE_LINK7"/>
            <w:bookmarkEnd w:id="2"/>
            <w:bookmarkEnd w:id="3"/>
            <w:bookmarkEnd w:id="4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J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20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距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55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8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T-20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图板及连接脚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PX-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学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学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J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JJ2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TS-96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TRE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式激光测距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D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掌上控制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掌上测图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图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掌上工程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密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安平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道路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" w:name="_Hlk231653889"/>
            <w:bookmarkStart w:id="6" w:name="OLE_LINK27"/>
            <w:bookmarkStart w:id="7" w:name="OLE_LINK17"/>
            <w:bookmarkEnd w:id="5"/>
            <w:bookmarkEnd w:id="6"/>
            <w:bookmarkEnd w:id="7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洛杉矶磨耗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M-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速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M-I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沥青布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氏粘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-06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沥青混合料理论密度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DXM-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速剪切乳化研磨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ME100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沥青粘韧性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XR-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沥青集料标准筛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摇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ZBSX-92A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压碎值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脱模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Q-T15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g/0.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g/0.00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g/0.0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冲击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JSJ-I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米直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SC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温延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Y-2.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材料线性收缩系数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JY-H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荧光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FM-2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车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CZ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动成型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CX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旋转压实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Y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振动压实成型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Y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连续平整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P-300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工程结构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" w:name="_Hlk231653902"/>
            <w:bookmarkStart w:id="9" w:name="OLE_LINK33"/>
            <w:bookmarkStart w:id="10" w:name="OLE_LINK30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T41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态数据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M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J-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强度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DQ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百分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B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杠杆加载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锯床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7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态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V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显回弹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T225W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筋位置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JGW-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裂缝测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TCS-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J-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B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斤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S-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回弹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J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伺服加载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6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构试验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S FLEXTES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显倾角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P-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TS-C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TS-C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凝土碳化深度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金属超声波探伤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UD9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凝土超声波检测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JUS-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筋位置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JGW—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万用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T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式百分表及磁性表座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针式兆欧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C25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性表座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~3mm</w:t>
            </w:r>
          </w:p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~50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强度梁实验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DQ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S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力仪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力显示器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L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-1L-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-1L-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AW-6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机控制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AW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态数据测试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H38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力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制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振动测试与控制仪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DH59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振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DH59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程模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9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10/3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单梁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D5-16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20/5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震模拟振动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阵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ervotes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轴应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YS-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10/3.2-13.5A5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度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MPS35951A+3595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9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岩土及地下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" w:name="OLE_LINK35"/>
            <w:bookmarkStart w:id="12" w:name="OLE_LINK36"/>
            <w:bookmarkStart w:id="13" w:name="_Hlk231653947"/>
            <w:bookmarkEnd w:id="11"/>
            <w:bookmarkEnd w:id="12"/>
            <w:bookmarkEnd w:id="13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塑限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G-I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P6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联固结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G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变式手摇直剪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J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三轴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SZ30-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热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速电动直剪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DJ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显液塑限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YS-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参数静力触探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em-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板剪切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eonor H-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点荷载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TDZ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0.6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非金属超声检测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NM-4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激光隧道断面检测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BJSD-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.8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雷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AMA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BJQF-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可燃气体检测报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便携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气体侦测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SEN1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数字亮度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XYL-Ⅲ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机械电子风速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CFJD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系列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0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耐崩解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SCL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激打彩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HPC27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673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给排水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" w:name="OLE_LINK38"/>
            <w:bookmarkEnd w:id="14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联万用电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联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温箱（生化培养箱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加速澄清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虹吸滤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阀滤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絮凝沉降设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脉冲澄清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SP-2X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照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OS 40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热压力蒸汽灭菌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SX-28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温振荡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A-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04-LE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04-LED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目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HG-9075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电比色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1-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态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电位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JS-292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空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X-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DX3-20-0.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蠕动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T00-60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声波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F-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B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子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ZB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污水潜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QD7-18-0.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压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A40-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压双控微波消解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T-99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HG-903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紫外可见分光光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V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声波清洗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B-12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L20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分快速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1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浴锅（两孔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H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紫外灯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W150D19Y-Z155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导率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DB-30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联变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J-4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式浊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GZ-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质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-23X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8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水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贮水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孔过滤器（可视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B-101T(20T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臭氧发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G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磁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F-01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通道数据采集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ST51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酸度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显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E20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2004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A21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大容量高速离心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DL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浴锅（四孔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H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弗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.5-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溶解氧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PB-6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B-3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荧光分光光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0CR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化培养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RH-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烧杯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溶解氧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连电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干燥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架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螺杆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25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差压直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O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ODTan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</w:rPr>
              <w:t>T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648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水利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" w:name="OLE_LINK59"/>
            <w:bookmarkEnd w:id="15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水压力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托管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透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水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沿程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S-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水力学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JYQ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伯努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NLF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局部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B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沿程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C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文透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C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毕托管测速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TC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孔口管嘴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KGZ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拟盘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LD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号发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B1615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ZUS-U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TB4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脉动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NK-3051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GY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热恒温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HZF-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毫伏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21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学多普勒流速仪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icroADV16 MHzSonTek/YS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，美国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局部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水力学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托管流速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托管流速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位测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位测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压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点流速测量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超声波测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掺气浓度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风速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动量方程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循环水击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摄像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笔记本电脑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量水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玻璃水槽（含量水堰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型玻璃水槽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量水堰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9</w:t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交通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" w:name="_Hlk231654093"/>
            <w:bookmarkStart w:id="17" w:name="OLE_LINK61"/>
            <w:bookmarkStart w:id="18" w:name="OLE_LINK60"/>
            <w:bookmarkEnd w:id="16"/>
            <w:bookmarkEnd w:id="17"/>
            <w:bookmarkEnd w:id="18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秒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S86301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达测速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ELOCIT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计数分类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C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测速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ID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中协调式交通信号控制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TC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口模拟显示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TC2005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感应控制演示沙盘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D400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通道车辆检测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D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信号控制实验软件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TC2006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银光白塑幕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尾气检测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CF2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列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噪声测试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T-8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噪声测试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T-885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行为模拟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BM-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事故检测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TD3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5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镀层测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T-2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志逆反射系数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MD-2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线逆反射系数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B-9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通讯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ARA10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LP-X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脑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打一体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PM10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ON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摄影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ONYDCR-SR8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虚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" w:name="_Hlk231654110"/>
            <w:bookmarkStart w:id="20" w:name="OLE_LINK63"/>
            <w:bookmarkStart w:id="21" w:name="OLE_LINK62"/>
            <w:bookmarkEnd w:id="19"/>
            <w:bookmarkEnd w:id="20"/>
            <w:bookmarkEnd w:id="2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PM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构计算分析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DIN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宏观交通规划及微观仿真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UB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间三维结构建模、计算软件标准教学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3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6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化管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K10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元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NSY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4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Arial" w:hAnsi="Arial" w:cs="Arial"/>
      <w:b/>
      <w:sz w:val="32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1">
    <w:name w:val="p21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henxin.com/Web_Module/1713/Show_Pic_cn.asp?id=244&amp;Menuid=168&amp;Columnid=15" TargetMode="External"/><Relationship Id="rId3" Type="http://schemas.openxmlformats.org/officeDocument/2006/relationships/hyperlink" Target="http://www.zjchenxin.com/Web_Module/1713/Show_Pic_cn.asp?id=204&amp;Menuid=168&amp;Columnid=13" TargetMode="External"/><Relationship Id="rId4" Type="http://schemas.openxmlformats.org/officeDocument/2006/relationships/hyperlink" Target="http://www.zjchenxin.com/Web_Module/1713/Show_Pic_cn.asp?id=202&amp;Menuid=168&amp;Columnid=13" TargetMode="External"/><Relationship Id="rId5" Type="http://schemas.openxmlformats.org/officeDocument/2006/relationships/hyperlink" Target="http://www.zjchenxin.com/Web_Module/1713/Show_Pic_cn.asp?id=244&amp;Menuid=168&amp;Columnid=15" TargetMode="External"/><Relationship Id="rId6" Type="http://schemas.openxmlformats.org/officeDocument/2006/relationships/hyperlink" Target="http://www.zhibayq.com/syzb/client/info_pro.asp?proid=1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29:19Z</dcterms:created>
  <dc:creator>CHINA-7769FE610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