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福州大学土木工程学院本科实验教学示范中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学生实验教学大纲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44"/>
        </w:rPr>
      </w:pPr>
      <w:r>
        <w:rPr>
          <w:rFonts w:eastAsia="楷体_GB2312" w:cs="楷体_GB2312" w:ascii="楷体_GB2312" w:hAnsi="楷体_GB2312"/>
          <w:b/>
          <w:sz w:val="28"/>
          <w:szCs w:val="44"/>
        </w:rPr>
        <w:t>——</w:t>
      </w:r>
      <w:r>
        <w:rPr>
          <w:rFonts w:ascii="楷体_GB2312" w:hAnsi="楷体_GB2312" w:eastAsia="楷体_GB2312"/>
          <w:b/>
          <w:sz w:val="28"/>
          <w:szCs w:val="44"/>
        </w:rPr>
        <w:t>交通规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3326"/>
        <w:gridCol w:w="2462"/>
        <w:gridCol w:w="1420"/>
      </w:tblGrid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适用年级</w:t>
            </w:r>
          </w:p>
        </w:tc>
        <w:tc>
          <w:tcPr>
            <w:tcW w:w="7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5/2006/2007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课程中英文名称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7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规划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7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raffic planning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、授课对象与学时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课对象</w:t>
            </w:r>
          </w:p>
        </w:tc>
        <w:tc>
          <w:tcPr>
            <w:tcW w:w="7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/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07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中实验（上机）学时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时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、本课程与其他课程的联系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先修课程</w:t>
            </w:r>
          </w:p>
        </w:tc>
        <w:tc>
          <w:tcPr>
            <w:tcW w:w="7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学、交通规划、交通管理与控制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后续课程</w:t>
            </w:r>
          </w:p>
        </w:tc>
        <w:tc>
          <w:tcPr>
            <w:tcW w:w="7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、课程的教学目的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通过本课程各环节的学习，使学生获得交通规划方面的基本知识和基本技能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解决在交通调查、路网模拟中的基本问题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并在科学研究方面得到初步的培养与训练。</w:t>
            </w:r>
          </w:p>
          <w:p>
            <w:pPr>
              <w:pStyle w:val="Normal"/>
              <w:widowControl/>
              <w:spacing w:lineRule="atLeast" w:line="270"/>
              <w:ind w:firstLine="27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通过本课程的学习，使学生基本掌握常用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调查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仪器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软件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应用，对其它仪器和试验设备也有所了解；基本掌握进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仿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一般原则和方法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备规划与组织一般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调查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能力；掌握基本的试验技术，能动手做一般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调查方案、仿真分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作出正确的结论。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、课程教学的主要内容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left="166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left="166" w:hanging="0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交通调查（必修）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left="166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知识点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交通调查方法、进行分组，架设摄像机，进行人工和视频流量观测，并演示数据及处理。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left="166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：调查方法、数据处理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left="166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难点：仪器架设使用。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left="166" w:hanging="0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ransCad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软件的应用（必修）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left="166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知识点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收集所分析的路网的相关资料、路网抽象分析、路网模拟、路网核实，资料收集、规划大纲编写、方案设计（含统计、预测、分析过程）、整理规划结果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left="166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：收集资料、路网模拟、交通量预测分析、规划方案设计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ind w:left="166"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难点：模拟路网形成规划软件可用的格式文件、流量预测、规划方案设计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  <w:gridCol w:w="1850"/>
              <w:gridCol w:w="2991"/>
              <w:gridCol w:w="410"/>
              <w:gridCol w:w="411"/>
              <w:gridCol w:w="411"/>
              <w:gridCol w:w="1807"/>
            </w:tblGrid>
            <w:tr>
              <w:trPr/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验名称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容提要或要求</w:t>
                  </w:r>
                </w:p>
              </w:tc>
              <w:tc>
                <w:tcPr>
                  <w:tcW w:w="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每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数</w:t>
                  </w:r>
                </w:p>
              </w:tc>
              <w:tc>
                <w:tcPr>
                  <w:tcW w:w="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类型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要仪器设备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交通调查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交通量调查和区间车速、延误调查</w:t>
                  </w:r>
                </w:p>
              </w:tc>
              <w:tc>
                <w:tcPr>
                  <w:tcW w:w="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操作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秒表、雷达测速仪等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ransCad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软件的应用</w:t>
                  </w:r>
                </w:p>
              </w:tc>
              <w:tc>
                <w:tcPr>
                  <w:tcW w:w="2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某区域交通规划</w:t>
                  </w:r>
                </w:p>
              </w:tc>
              <w:tc>
                <w:tcPr>
                  <w:tcW w:w="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设计</w:t>
                  </w:r>
                </w:p>
              </w:tc>
              <w:tc>
                <w:tcPr>
                  <w:tcW w:w="1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ransCad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软件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、教材和主要参考资料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材</w:t>
            </w:r>
          </w:p>
        </w:tc>
        <w:tc>
          <w:tcPr>
            <w:tcW w:w="7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建军．交通调查与分析（第二版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M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：人民交通出版社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考资料</w:t>
            </w:r>
          </w:p>
        </w:tc>
        <w:tc>
          <w:tcPr>
            <w:tcW w:w="7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徐吉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总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M] 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：人民交通出版社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刘灿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代交通规划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M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]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：人民交通出版社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李岳林、王生昌主编．《交通运输环境污染与控制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[M]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机械工业出版社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．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环境与交通工作组编．《交通与环境》．中国环境科学出版社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关伯仁编，《环境科学基础教程》．中国环境科学出版社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3729"/>
      </w:tblGrid>
      <w:tr>
        <w:trPr/>
        <w:tc>
          <w:tcPr>
            <w:tcW w:w="52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笔人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少惠、赖元文</w:t>
            </w:r>
          </w:p>
        </w:tc>
      </w:tr>
      <w:tr>
        <w:trPr/>
        <w:tc>
          <w:tcPr>
            <w:tcW w:w="52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：</w:t>
            </w:r>
          </w:p>
        </w:tc>
      </w:tr>
      <w:tr>
        <w:trPr/>
        <w:tc>
          <w:tcPr>
            <w:tcW w:w="52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写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6">
    <w:name w:val="style16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37:00Z</dcterms:created>
  <dc:creator>微软用户</dc:creator>
  <dc:description/>
  <cp:keywords/>
  <dc:language>en-US</dc:language>
  <cp:lastModifiedBy>微软用户</cp:lastModifiedBy>
  <dcterms:modified xsi:type="dcterms:W3CDTF">2011-11-24T03:18:00Z</dcterms:modified>
  <cp:revision>452</cp:revision>
  <dc:subject/>
  <dc:title/>
</cp:coreProperties>
</file>