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福州大学土木工程学院本科实验教学中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学生实验指导书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Xl24"/>
        <w:widowControl w:val="false"/>
        <w:pBdr>
          <w:left w:val="nil"/>
          <w:bottom w:val="nil"/>
          <w:right w:val="nil"/>
        </w:pBdr>
        <w:spacing w:before="0" w:after="0"/>
        <w:textAlignment w:val="auto"/>
        <w:rPr>
          <w:rFonts w:eastAsia="宋体;SimSun"/>
          <w:kern w:val="2"/>
          <w:sz w:val="44"/>
          <w:szCs w:val="20"/>
        </w:rPr>
      </w:pPr>
      <w:r>
        <w:rPr>
          <w:rFonts w:eastAsia="宋体;SimSun"/>
          <w:kern w:val="2"/>
          <w:sz w:val="44"/>
          <w:szCs w:val="20"/>
        </w:rPr>
      </w:r>
    </w:p>
    <w:p>
      <w:pPr>
        <w:pStyle w:val="Normal"/>
        <w:rPr>
          <w:rFonts w:eastAsia="宋体;SimSun"/>
          <w:kern w:val="2"/>
          <w:sz w:val="30"/>
          <w:szCs w:val="20"/>
        </w:rPr>
      </w:pPr>
      <w:r>
        <w:rPr>
          <w:rFonts w:eastAsia="宋体;SimSun"/>
          <w:kern w:val="2"/>
          <w:sz w:val="30"/>
          <w:szCs w:val="20"/>
        </w:rPr>
      </w:r>
    </w:p>
    <w:p>
      <w:pPr>
        <w:pStyle w:val="Normal"/>
        <w:snapToGrid w:val="false"/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  <w:t>城市道路与交通设计</w:t>
      </w:r>
    </w:p>
    <w:p>
      <w:pPr>
        <w:pStyle w:val="Normal"/>
        <w:snapToGrid w:val="false"/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  <w:t>实验指导书</w:t>
      </w:r>
    </w:p>
    <w:p>
      <w:pPr>
        <w:pStyle w:val="Normal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交通工程实验中心交通规划实验室编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br w:type="page"/>
      </w:r>
    </w:p>
    <w:p>
      <w:pPr>
        <w:pStyle w:val="Normal"/>
        <w:ind w:firstLine="600"/>
        <w:jc w:val="center"/>
        <w:rPr>
          <w:sz w:val="52"/>
        </w:rPr>
      </w:pPr>
      <w:r>
        <w:rPr>
          <w:sz w:val="52"/>
        </w:rPr>
        <w:t>前言</w:t>
      </w:r>
    </w:p>
    <w:p>
      <w:pPr>
        <w:pStyle w:val="Normal"/>
        <w:ind w:firstLine="10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通过城市道路与交通设计课程各环节的学习，使学生获得城市道路规划设计方面的基本知识和基本技能，</w:t>
      </w:r>
      <w:r>
        <w:rPr/>
        <w:t>能</w:t>
      </w:r>
      <w:r>
        <w:rPr/>
        <w:t>解决在城市道路交通调查、路网模拟中的基本问题，</w:t>
      </w:r>
      <w:r>
        <w:rPr/>
        <w:t>并在科学研究方面得到初步的培养与训练。使学生基本掌握常用的</w:t>
      </w:r>
      <w:r>
        <w:rPr/>
        <w:t>调查</w:t>
      </w:r>
      <w:r>
        <w:rPr/>
        <w:t>仪器与</w:t>
      </w:r>
      <w:r>
        <w:rPr/>
        <w:t>交通软件</w:t>
      </w:r>
      <w:r>
        <w:rPr/>
        <w:t>的应用，对其它仪器和试验设备也有所了解；基本掌握进行</w:t>
      </w:r>
      <w:r>
        <w:rPr/>
        <w:t>交通仿真</w:t>
      </w:r>
      <w:r>
        <w:rPr/>
        <w:t>的一般原则和方法</w:t>
      </w:r>
      <w:r>
        <w:rPr/>
        <w:t>，</w:t>
      </w:r>
      <w:r>
        <w:rPr/>
        <w:t>具备</w:t>
      </w:r>
      <w:r>
        <w:rPr/>
        <w:t>城市道路</w:t>
      </w:r>
      <w:r>
        <w:rPr/>
        <w:t>规划与组织一般</w:t>
      </w:r>
      <w:r>
        <w:rPr/>
        <w:t>交通调查</w:t>
      </w:r>
      <w:r>
        <w:rPr/>
        <w:t>的能力；掌握基本的试验技术，能动手做一般的</w:t>
      </w:r>
      <w:r>
        <w:rPr/>
        <w:t>调查方案、仿真分析</w:t>
      </w:r>
      <w:r>
        <w:rPr/>
        <w:t>，作出正确的结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为了达到预期目的，试验课必须注意以下几方面问题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试验前认真预习指导书和课本有关内容，同时应复习其它已学有关课程的有关章节，充分了解各个试验的目的要求、试验原理、方法和步骤，并进行一些必要的理论计算。一些控制值的计算工作，试验前必须做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较大的小组试验，应选出一名小组长，负责组织和指挥整个试验过程，直至全组试验报告都上交后卸任，小组各成员必须服从小组长和指导教师的指挥，要明确分工，直辖市工作，不得撤离各自的岗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试验开始前，必须仔细检查各种仪器仪表是否安装稳妥，安全措施是否有效，各项准备工作是否完成，准备工作完成，要经指导教师检查通过后，试验才能开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试验时应严肃认真，密切注意观察试验现象，及时加以分析和记录，要以严谨的科学态度对待试验的每一步骤和每一个数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严格遵守实验室的规章制度，非试验中仪器设备不要乱动；试验用仪器、仪表、设备，要严格按规程进行操作，遇有总是及时向指导教师报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六、试验中要小心谨慎，不要碰撞仪器、仪表、试件和仪表架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七、试验结束后，要及时使仪器、设备恢复原始状态，以后小心卸下仪器仪表、擦净、放妥、清点归还，经教师认可并把试验记录交教师签字后离开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八、试验资料应及时整理，按时独立完成试验报告，除小组分工由别人记录的原始数据外，严禁抄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九、试验报告要求原始记录齐全、计算分析正确、数据图表清楚、心得体会深刻。</w:t>
      </w:r>
    </w:p>
    <w:p>
      <w:pPr>
        <w:pStyle w:val="Normal"/>
        <w:ind w:firstLine="420"/>
        <w:rPr/>
      </w:pPr>
      <w:r>
        <w:rPr/>
        <w:t>十、经教师认可，试验也允许采用另外方案进行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验项目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bCs/>
          <w:sz w:val="32"/>
        </w:rPr>
        <w:t>城市道路规划设计实验指导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实验教学的目的和要求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网模拟是路网规划分析的基础，通过对分析路网进行抽象模拟，达到进行交通分析的要求，以利于利用抽象后的路网进行后续操作。城市道路规划设计是交通工程工作的重要内容，是交通工程专业要求掌握的基本技能。通过城市道路与交通设计实验课程的设置，加深对知识的理解，进一步提高学习应用的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实验的内容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收集所分析的路网的相关资料，包括道路线形、地形地貌、相关建筑标记、交叉口类型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路网进行抽象模拟、形成路网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抽象后路网进行核实，形成应用软件（</w:t>
      </w:r>
      <w:r>
        <w:rPr>
          <w:rFonts w:cs="宋体;SimSun" w:ascii="宋体;SimSun" w:hAnsi="宋体;SimSun"/>
          <w:spacing w:val="1"/>
          <w:kern w:val="0"/>
          <w:szCs w:val="21"/>
        </w:rPr>
        <w:t>Cube</w:t>
      </w:r>
      <w:r>
        <w:rPr>
          <w:rFonts w:ascii="宋体;SimSun" w:hAnsi="宋体;SimSun" w:cs="宋体;SimSun"/>
          <w:spacing w:val="1"/>
          <w:kern w:val="0"/>
          <w:szCs w:val="21"/>
        </w:rPr>
        <w:t>等</w:t>
      </w:r>
      <w:r>
        <w:rPr>
          <w:rFonts w:ascii="宋体;SimSun" w:hAnsi="宋体;SimSun" w:cs="宋体;SimSun"/>
          <w:szCs w:val="21"/>
        </w:rPr>
        <w:t>）可录入的格式文件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仪器设备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7"/>
        <w:gridCol w:w="2237"/>
        <w:gridCol w:w="2609"/>
      </w:tblGrid>
      <w:tr>
        <w:trPr>
          <w:trHeight w:val="3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设备名称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设备数量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计算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每人一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Cub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数据整理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象基本路线信息，形成基本路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相关统计信息：人口、经济、环境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合形成完整的分析用路网。</w:t>
      </w:r>
    </w:p>
    <w:p>
      <w:pPr>
        <w:pStyle w:val="Normal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Times New Roman"/>
      <w:sz w:val="21"/>
    </w:rPr>
  </w:style>
  <w:style w:type="character" w:styleId="Style14">
    <w:name w:val="默认段落字体"/>
    <w:qFormat/>
    <w:rPr/>
  </w:style>
  <w:style w:type="character" w:styleId="Style16">
    <w:name w:val="style16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9:00Z</dcterms:created>
  <dc:creator>微软用户</dc:creator>
  <dc:description/>
  <cp:keywords/>
  <dc:language>en-US</dc:language>
  <cp:lastModifiedBy>微软用户</cp:lastModifiedBy>
  <dcterms:modified xsi:type="dcterms:W3CDTF">2011-11-24T03:20:00Z</dcterms:modified>
  <cp:revision>201</cp:revision>
  <dc:subject/>
  <dc:title/>
</cp:coreProperties>
</file>