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福州大学土木工程学院本科实验教学示范中心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学生实验教学大纲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b/>
          <w:sz w:val="28"/>
          <w:szCs w:val="44"/>
        </w:rPr>
        <w:t>——</w:t>
      </w:r>
      <w:r>
        <w:rPr>
          <w:rFonts w:ascii="楷体_GB2312" w:hAnsi="楷体_GB2312" w:eastAsia="楷体_GB2312"/>
          <w:b/>
          <w:sz w:val="28"/>
          <w:szCs w:val="44"/>
        </w:rPr>
        <w:t>交通管理与</w:t>
      </w:r>
      <w:r>
        <w:rPr/>
        <w:t>控制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3105"/>
        <w:gridCol w:w="1913"/>
        <w:gridCol w:w="1104"/>
      </w:tblGrid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适用年级</w:t>
            </w:r>
          </w:p>
        </w:tc>
        <w:tc>
          <w:tcPr>
            <w:tcW w:w="6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07/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08       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非双语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一、课程中英文名称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中文名称</w:t>
            </w:r>
          </w:p>
        </w:tc>
        <w:tc>
          <w:tcPr>
            <w:tcW w:w="6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交通管理与控制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英文名称</w:t>
            </w:r>
          </w:p>
        </w:tc>
        <w:tc>
          <w:tcPr>
            <w:tcW w:w="6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Traffic control and management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二、授课对象与学时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授课对象</w:t>
            </w:r>
          </w:p>
        </w:tc>
        <w:tc>
          <w:tcPr>
            <w:tcW w:w="6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交通工程专业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总学时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其中实验（上机）学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三、本课程与其他课程的联系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先修课程</w:t>
            </w:r>
          </w:p>
        </w:tc>
        <w:tc>
          <w:tcPr>
            <w:tcW w:w="6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交通工程、交通规划、交通安全学、高等数学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后续课程</w:t>
            </w:r>
          </w:p>
        </w:tc>
        <w:tc>
          <w:tcPr>
            <w:tcW w:w="6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交通工程经济管理、城市道路与交通设计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四、课程的教学目的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本课程的授课对象是交通工程专业本科生，属交通工程专业必修课。学生通过学习该课程，应理解城市交通管理与控制的基本目的、原则和方法；学会如何按照既定的交通法规，根据道路的具体情况，运用各种手段、方法和工具，采取各种限制措施，对交通进行科学的组织和指挥；学会运用各种现代化技术（通讯技术、控制技术、计算机技术等）和装置对动态交通流进行准确的调度，使其通畅运行；了解先进国家的城市交通管理和城市交通控制的方法和技术，以及城市交通管理和控制的发展趋势。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ascii="ˎ̥;Times New Roman" w:hAnsi="ˎ̥;Times New Roman" w:cs="宋体;SimSun"/>
                <w:b/>
                <w:sz w:val="18"/>
                <w:szCs w:val="18"/>
              </w:rPr>
              <w:t>实验教学目的：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通过学习使用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交通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信号模拟控制机，深入了解交通信号控制机的各种控制参数与各项基本功能，熟悉交通信号控制机的操作使用方法，并通过控制实验室的信号灯，在仿真软件上体验信号控制对交通流的影响，从而巩固和加强信号配时理论学习。</w:t>
            </w:r>
          </w:p>
          <w:p>
            <w:pPr>
              <w:pStyle w:val="Normal"/>
              <w:spacing w:lineRule="atLeast" w: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五、课程教学的主要内容</w:t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ˎ̥;Times New Roman" w:hAnsi="ˎ̥;Times New Roman" w:cs="ˎ̥;Times New Roman"/>
                <w:b/>
                <w:b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rPr/>
            </w:pPr>
            <w:r>
              <w:rPr>
                <w:rFonts w:eastAsia="ˎ̥;Times New Roman" w:cs="ˎ̥;Times New Roman" w:ascii="ˎ̥;Times New Roman" w:hAnsi="ˎ̥;Times New Roman"/>
                <w:b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实验项目：信号控制（</w:t>
            </w: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知识点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：信号控制机操作方法与基本原理、设计信号配时参数、输入控制机、使用信号控制集成软件、评价信号配时合理性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重点：信号控制机操作、配时设计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难点：配时设计、相关软件应用</w:t>
            </w:r>
          </w:p>
          <w:p>
            <w:pPr>
              <w:pStyle w:val="Normal"/>
              <w:spacing w:lineRule="atLeast" w:line="180"/>
              <w:rPr>
                <w:rFonts w:ascii="ˎ̥;Times New Roman" w:hAnsi="ˎ̥;Times New Roman" w:cs="ˎ̥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二）</w:t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"/>
              <w:gridCol w:w="373"/>
              <w:gridCol w:w="4697"/>
              <w:gridCol w:w="426"/>
              <w:gridCol w:w="252"/>
              <w:gridCol w:w="633"/>
              <w:gridCol w:w="1339"/>
            </w:tblGrid>
            <w:tr>
              <w:trPr/>
              <w:tc>
                <w:tcPr>
                  <w:tcW w:w="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序</w:t>
                  </w: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实验名称</w:t>
                  </w:r>
                </w:p>
              </w:tc>
              <w:tc>
                <w:tcPr>
                  <w:tcW w:w="46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内容提要或要求</w:t>
                  </w:r>
                </w:p>
              </w:tc>
              <w:tc>
                <w:tcPr>
                  <w:tcW w:w="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实验</w:t>
                  </w: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学时</w:t>
                  </w:r>
                </w:p>
              </w:tc>
              <w:tc>
                <w:tcPr>
                  <w:tcW w:w="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每组</w:t>
                  </w: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人数</w:t>
                  </w:r>
                </w:p>
              </w:tc>
              <w:tc>
                <w:tcPr>
                  <w:tcW w:w="6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实验</w:t>
                  </w: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类型</w:t>
                  </w:r>
                </w:p>
              </w:tc>
              <w:tc>
                <w:tcPr>
                  <w:tcW w:w="13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主要仪器设备</w:t>
                  </w:r>
                </w:p>
              </w:tc>
            </w:tr>
            <w:tr>
              <w:trPr/>
              <w:tc>
                <w:tcPr>
                  <w:tcW w:w="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信号控制</w:t>
                  </w:r>
                </w:p>
              </w:tc>
              <w:tc>
                <w:tcPr>
                  <w:tcW w:w="46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通过学习使用交通信号模拟控制机，深入了解交通信号控制机的各种控制参数与各项基本功能，熟悉交通信号控制机的操作使用方法，并通过控制实验室的信号灯，在仿真软件上体验信号控制对交通流的影响，从而巩固和加强信号配时理论学习。</w:t>
                  </w:r>
                </w:p>
              </w:tc>
              <w:tc>
                <w:tcPr>
                  <w:tcW w:w="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综合性</w:t>
                  </w:r>
                </w:p>
              </w:tc>
              <w:tc>
                <w:tcPr>
                  <w:tcW w:w="13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信号控制机、交通信号灯、信号控制软件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六、教材和主要参考资料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教材</w:t>
            </w:r>
          </w:p>
        </w:tc>
        <w:tc>
          <w:tcPr>
            <w:tcW w:w="6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吴兵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李晔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.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交通管理与控制（第四版）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[M]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北京：人民交通出版社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参考资料</w:t>
            </w:r>
          </w:p>
        </w:tc>
        <w:tc>
          <w:tcPr>
            <w:tcW w:w="6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．国务院发布．《中华人民共和国道路交通管理条例》．北京：人民交通出版社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988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．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．李江等编．《现代道路交通管理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[M]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．北京：人民交通出版社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．陆化普主编，《城市交通管理评价体系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[M]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．北京：人民交通出版社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0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．王炜主编．《城市交通管理规划指南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[M]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．北京：人民交通出版社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0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．公安部令第２０号发布．《高速公路交通管理办法》．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999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vanish/>
          <w:sz w:val="18"/>
          <w:szCs w:val="18"/>
        </w:rPr>
      </w:pPr>
      <w:r>
        <w:rPr>
          <w:rFonts w:cs="ˎ̥;Times New Roman" w:ascii="ˎ̥;Times New Roman" w:hAnsi="ˎ̥;Times New Roman"/>
          <w:vanish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1"/>
        <w:gridCol w:w="3729"/>
      </w:tblGrid>
      <w:tr>
        <w:trPr/>
        <w:tc>
          <w:tcPr>
            <w:tcW w:w="5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执笔人：卓曦</w:t>
            </w:r>
          </w:p>
        </w:tc>
      </w:tr>
      <w:tr>
        <w:trPr/>
        <w:tc>
          <w:tcPr>
            <w:tcW w:w="5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7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6">
    <w:name w:val="style1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10:00Z</dcterms:created>
  <dc:creator>微软用户</dc:creator>
  <dc:description/>
  <cp:keywords/>
  <dc:language>en-US</dc:language>
  <cp:lastModifiedBy>zx</cp:lastModifiedBy>
  <dcterms:modified xsi:type="dcterms:W3CDTF">2011-11-25T08:41:00Z</dcterms:modified>
  <cp:revision>537</cp:revision>
  <dc:subject/>
  <dc:title/>
</cp:coreProperties>
</file>