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示范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教学大纲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eastAsia="楷体_GB2312" w:cs="楷体_GB2312" w:ascii="楷体_GB2312" w:hAnsi="楷体_GB2312"/>
          <w:b/>
          <w:sz w:val="28"/>
          <w:szCs w:val="44"/>
        </w:rPr>
        <w:t>——</w:t>
      </w:r>
      <w:r>
        <w:rPr>
          <w:rFonts w:ascii="楷体_GB2312" w:hAnsi="楷体_GB2312" w:eastAsia="楷体_GB2312"/>
          <w:b/>
          <w:sz w:val="28"/>
          <w:szCs w:val="44"/>
        </w:rPr>
        <w:t>交通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300"/>
        <w:gridCol w:w="2433"/>
        <w:gridCol w:w="1430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规划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raffic planning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授课对象与学时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实验（上机）学时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修课程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学、交通规划、交通管理与控制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续课程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通过本课程各环节的学习，使学生获得交通规划方面的基本知识和基本技能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决在交通调查、路网模拟中的基本问题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在科学研究方面得到初步的培养与训练。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通过本课程的学习，使学生基本掌握常用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仪器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软件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应用，对其它仪器和试验设备也有所了解；基本掌握进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仿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一般原则和方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规划与组织一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调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能力；掌握基本的试验技术，能动手做一般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查方案、仿真分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作出正确的结论。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166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交通调查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交通量调查方法、进行分组，架设摄像机，进行人工和视频流量观测，并演示数据及处理。车速调查，使用测速仪进行测速、进行数据处理及相关数据分析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调查方法、数据处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仪器使用、数据分析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路网模拟及交通规划软件应用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收集所分析的路网的相关资料、路网抽象分析、路网模拟、路网核实，资料收集、方案设计（含统计、预测、分析过程）、整理规划结果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收集资料、路网模拟、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模拟路网形成规划软件可用的格式文件、规划方案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1322"/>
              <w:gridCol w:w="2694"/>
              <w:gridCol w:w="375"/>
              <w:gridCol w:w="597"/>
              <w:gridCol w:w="722"/>
              <w:gridCol w:w="2316"/>
            </w:tblGrid>
            <w:tr>
              <w:trPr/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2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每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2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交通调查</w:t>
                  </w:r>
                </w:p>
              </w:tc>
              <w:tc>
                <w:tcPr>
                  <w:tcW w:w="2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掌握交通量的人工调查法，掌握区间车速、地点车速的人工调查方法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操作性</w:t>
                  </w:r>
                </w:p>
              </w:tc>
              <w:tc>
                <w:tcPr>
                  <w:tcW w:w="2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像机、照相机、雷达测速枪</w:t>
                  </w:r>
                </w:p>
              </w:tc>
            </w:tr>
            <w:tr>
              <w:trPr/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路网模拟及交通规划软件应用</w:t>
                  </w:r>
                </w:p>
              </w:tc>
              <w:tc>
                <w:tcPr>
                  <w:tcW w:w="2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对交通分析软件的熟悉与使用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创新性</w:t>
                  </w:r>
                </w:p>
              </w:tc>
              <w:tc>
                <w:tcPr>
                  <w:tcW w:w="2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TransCAD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建军．交通调查与分析（第二版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7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徐吉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总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]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刘灿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交通规划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李岳林、王生昌主编．《交通运输环境污染与控制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]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机械工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环境与交通工作组编．《交通与环境》．中国环境科学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关伯仁编，《环境科学基础教程》．中国环境科学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729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笔人：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7:00Z</dcterms:created>
  <dc:creator>微软用户</dc:creator>
  <dc:description/>
  <cp:keywords/>
  <dc:language>en-US</dc:language>
  <cp:lastModifiedBy>微软用户</cp:lastModifiedBy>
  <dcterms:modified xsi:type="dcterms:W3CDTF">2011-11-23T15:14:00Z</dcterms:modified>
  <cp:revision>453</cp:revision>
  <dc:subject/>
  <dc:title/>
</cp:coreProperties>
</file>