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ˎ̥;Times New Roman" w:hAnsi="ˎ̥;Times New Roman" w:cs="宋体;SimSun"/>
          <w:b/>
          <w:bCs/>
          <w:color w:val="666600"/>
          <w:kern w:val="0"/>
          <w:sz w:val="27"/>
          <w:szCs w:val="27"/>
        </w:rPr>
        <w:t>《</w:t>
      </w:r>
      <w:r>
        <w:rPr>
          <w:rFonts w:ascii="ˎ̥;Times New Roman" w:hAnsi="ˎ̥;Times New Roman" w:cs="宋体;SimSun"/>
          <w:b/>
          <w:bCs/>
          <w:color w:val="666600"/>
          <w:kern w:val="0"/>
          <w:sz w:val="27"/>
          <w:szCs w:val="27"/>
        </w:rPr>
        <w:t>土木工程材料实验</w:t>
      </w:r>
      <w:r>
        <w:rPr>
          <w:rFonts w:ascii="ˎ̥;Times New Roman" w:hAnsi="ˎ̥;Times New Roman" w:cs="宋体;SimSun"/>
          <w:b/>
          <w:bCs/>
          <w:color w:val="666600"/>
          <w:kern w:val="0"/>
          <w:sz w:val="27"/>
          <w:szCs w:val="27"/>
        </w:rPr>
        <w:t>》</w:t>
      </w:r>
      <w:r>
        <w:rPr>
          <w:rFonts w:ascii="ˎ̥;Times New Roman" w:hAnsi="ˎ̥;Times New Roman" w:cs="宋体;SimSun"/>
          <w:b/>
          <w:bCs/>
          <w:color w:val="666600"/>
          <w:kern w:val="0"/>
          <w:sz w:val="27"/>
          <w:szCs w:val="27"/>
        </w:rPr>
        <w:t>（给水排水专业）教学大纲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Cs w:val="21"/>
        </w:rPr>
        <w:t>课程编号：</w:t>
      </w:r>
      <w:r>
        <w:rPr>
          <w:rFonts w:cs="ˎ̥;Times New Roman" w:ascii="ˎ̥;Times New Roman" w:hAnsi="ˎ̥;Times New Roman"/>
          <w:sz w:val="18"/>
          <w:szCs w:val="18"/>
        </w:rPr>
        <w:t>00500757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938"/>
        <w:gridCol w:w="2545"/>
        <w:gridCol w:w="1955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8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课程中英文名称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8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材料实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给水排水专业）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8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aterials Experimenta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or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ater and wastewater Engineerings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授课对象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课对象</w:t>
            </w:r>
          </w:p>
        </w:tc>
        <w:tc>
          <w:tcPr>
            <w:tcW w:w="8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给水排水专业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实验（上机）学时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、本课程与其他课程的联系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修课程</w:t>
            </w:r>
          </w:p>
        </w:tc>
        <w:tc>
          <w:tcPr>
            <w:tcW w:w="8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材料、材料力学、概率论、数理统计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后续课程</w:t>
            </w:r>
          </w:p>
        </w:tc>
        <w:tc>
          <w:tcPr>
            <w:tcW w:w="8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钢筋混凝土结构、钢结构、砌体结构</w:t>
            </w:r>
          </w:p>
        </w:tc>
      </w:tr>
      <w:tr>
        <w:trPr/>
        <w:tc>
          <w:tcPr>
            <w:tcW w:w="9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、课程的教学目的</w:t>
            </w:r>
          </w:p>
        </w:tc>
      </w:tr>
      <w:tr>
        <w:trPr/>
        <w:tc>
          <w:tcPr>
            <w:tcW w:w="9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熟悉、验证、巩固所学《土木工程材料》课程的理论知识，增加感性认识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熟悉主要土木工程材料的技术要求，并具有对常用土木工程材料独立进行质量检验的能力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熟悉土木工程材料实验常用的仪器设备，通过实验操作掌握基本的实验技能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行科学研究的基本训练，培养分析问题和解决问题的能力。</w:t>
            </w:r>
          </w:p>
        </w:tc>
      </w:tr>
      <w:tr>
        <w:trPr/>
        <w:tc>
          <w:tcPr>
            <w:tcW w:w="9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、课程教学的主要内容</w:t>
            </w:r>
          </w:p>
        </w:tc>
      </w:tr>
      <w:tr>
        <w:trPr/>
        <w:tc>
          <w:tcPr>
            <w:tcW w:w="9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/>
              <w:t>（一）</w:t>
            </w:r>
          </w:p>
          <w:tbl>
            <w:tblPr>
              <w:tblW w:w="97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1848"/>
              <w:gridCol w:w="1980"/>
              <w:gridCol w:w="469"/>
              <w:gridCol w:w="530"/>
              <w:gridCol w:w="490"/>
              <w:gridCol w:w="4147"/>
            </w:tblGrid>
            <w:tr>
              <w:trPr/>
              <w:tc>
                <w:tcPr>
                  <w:tcW w:w="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序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实验名称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内容提要或要求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实验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每组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实验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4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主要仪器设备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普通混凝土配合比设计实验子项目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：水泥实验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水泥物理力学性能的检验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～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4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标准稠度测定仪、水泥净浆搅拌机、量水器；凝结时间测定仪、湿气养护箱；沸煮箱、雷氏夹、雷氏夹膨胀值测定仪；胶砂搅拌机、胶砂振实台、试模、抗折强度试验机、抗压试验机、抗压夹具等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普通混凝土配合比设计实验子项目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：混凝土骨料实验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骨料物理力学性能检验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～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4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台秤、磅秤、容量筒；烘箱、容器（浅盘）、振动台；试验筛、托盘天平、摇筛机、毛刷等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普通混凝土配合比设计实验子项目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：普通混凝土配合比设计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普通混凝土配合比设计与计算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～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创新</w:t>
                  </w:r>
                </w:p>
              </w:tc>
              <w:tc>
                <w:tcPr>
                  <w:tcW w:w="4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计算器等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普通混凝土配合比设计实验子项目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：普通混凝土实验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普通水泥混凝土性能检验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～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4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坍落度筒、捣棒、小铲、直尺、拌板；压力试验机、振动台、试模；台秤、磅秤、压力机等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石油沥青实验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石油沥青物理力学性能检验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～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4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针入度仪、延度仪、沥青软化点测定仪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9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、教材和主要参考资料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8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大学、天津大学、同济大学、东南大学合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M]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建筑工业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考资料</w:t>
            </w:r>
          </w:p>
        </w:tc>
        <w:tc>
          <w:tcPr>
            <w:tcW w:w="8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《土木工程材料实验指导书》福州大学建筑材料实验室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州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.6</w:t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土木工程材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版）陈志源、李启令主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武汉工业大学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笔人：李锋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：林于东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1:00Z</dcterms:created>
  <dc:creator>YlmF</dc:creator>
  <dc:description/>
  <cp:keywords/>
  <dc:language>en-US</dc:language>
  <cp:lastModifiedBy>YlmF</cp:lastModifiedBy>
  <dcterms:modified xsi:type="dcterms:W3CDTF">2011-11-18T13:38:00Z</dcterms:modified>
  <cp:revision>3</cp:revision>
  <dc:subject/>
  <dc:title>《土木工程材料实验》教学大纲（课程编号：00500708）</dc:title>
</cp:coreProperties>
</file>