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示范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教学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511"/>
        <w:gridCol w:w="2329"/>
        <w:gridCol w:w="1140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课程中英文名称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结构模型实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实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Model tests of hydraulic structures</w:t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授课对象与学时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对象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实验（上机）学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本课程与其他课程的联系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修课程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理论力学，材料力学，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续课程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课程的教学目的</w:t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过本课程环节的教学，使学生了解有关水工结构模型试验的基本原理和主要方法，要求学生掌握进行水工结构模型试验所必须的多方面的知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掌握常用的计量仪器和试验设备的应用；基本掌握进行水工结构模型试验的能力；掌握基本的试验技术，能动手做一般的结构，处理和分析实验数据，作出正确的结论。</w:t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课程教学的主要内容</w:t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通过所规定的几个试验，使学生更好地巩固和充实课堂教学效果，加深试验技能与动手能力，</w:t>
            </w:r>
            <w:r>
              <w:rPr>
                <w:sz w:val="18"/>
                <w:szCs w:val="18"/>
                <w:lang w:val="en-GB"/>
              </w:rPr>
              <w:t>掌握水工结构模型试验的基本技术和试验方法，分析试验结果，撰写试验报告，本课程共安排六个试验。</w:t>
            </w:r>
          </w:p>
          <w:p>
            <w:pPr>
              <w:pStyle w:val="Normal"/>
              <w:spacing w:lineRule="exact" w:line="400"/>
              <w:ind w:left="451" w:hanging="90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测仪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操作练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：介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结构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方法与仪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介绍结构试验要测的数据，量测仪器的基本组成，量测仪器的主要技术指标，对测量仪器的基本要求，机械式应变量测仪器等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结构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方法与仪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试验要测的数据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left="451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结构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方法与仪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试验要测的数据</w:t>
            </w:r>
          </w:p>
          <w:p>
            <w:pPr>
              <w:pStyle w:val="Normal"/>
              <w:spacing w:lineRule="exact" w:line="400"/>
              <w:ind w:left="36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阻应变片粘贴技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：介绍电测技术，电阻应变片认识与粘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了解应变片的构造，掌握检查应变片质量的方法和熟悉贴片技术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电阻应变片的类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贴工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电阻应变粘贴工艺</w:t>
            </w:r>
            <w:r>
              <w:rPr>
                <w:sz w:val="18"/>
                <w:szCs w:val="18"/>
                <w:lang w:val="en-GB"/>
              </w:rPr>
              <w:t>2.</w:t>
            </w:r>
            <w:r>
              <w:rPr>
                <w:sz w:val="18"/>
                <w:szCs w:val="18"/>
              </w:rPr>
              <w:t>电阻应变仪的操作和接线方法</w:t>
            </w:r>
          </w:p>
          <w:p>
            <w:pPr>
              <w:pStyle w:val="TextBodyIndent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要求：</w:t>
            </w:r>
            <w:r>
              <w:rPr>
                <w:sz w:val="18"/>
                <w:szCs w:val="18"/>
              </w:rPr>
              <w:t>熟悉静态电阻应变仪的操作步骤，了解应变测量的基本原理以及应变片作半桥或全桥测量的接线方法</w:t>
            </w:r>
          </w:p>
          <w:p>
            <w:pPr>
              <w:pStyle w:val="TextBodyIndent"/>
              <w:ind w:left="451" w:hanging="90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阻应变测试技术桥路实践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：介绍各种静态电阻应变仪工作原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熟练掌握静态电阻应变仪的正确使用方法；憝练掌握利用各种桥路测量静应变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电阻应变测试技术原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电阻应变测试技术原理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模型材料的力学参数测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</w:p>
          <w:p>
            <w:pPr>
              <w:pStyle w:val="Normal"/>
              <w:spacing w:lineRule="exact" w:line="400"/>
              <w:ind w:left="361" w:hanging="0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：熟练掌握静态电阻应变仪的正确使用方法；憝练掌握</w:t>
            </w:r>
            <w:r>
              <w:rPr>
                <w:sz w:val="18"/>
                <w:szCs w:val="18"/>
              </w:rPr>
              <w:t>测定模型材料的力学参数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测定模型材料的力学参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测定模型材料的力学参数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要求：熟悉电阻应变仪的读数和接线方式，测定模型材料的力学参数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</w:t>
            </w:r>
            <w:r>
              <w:rPr>
                <w:sz w:val="18"/>
                <w:szCs w:val="18"/>
              </w:rPr>
              <w:t>重力坝断面模型的应力测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知识点：</w:t>
            </w:r>
            <w:r>
              <w:rPr>
                <w:sz w:val="18"/>
                <w:szCs w:val="18"/>
              </w:rPr>
              <w:t>掌握水工模型应力测量的基本方法，掌握模型与原型之间比尺换算的方法，并学会应用所学数学知识，处理和分析实验数据，并根据分析结果给出设计方案的建议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水工模型应力测量的基本方法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水工模型应力测量的基本方法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重力坝断面孔洞模型的应力测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选修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知识点：</w:t>
            </w:r>
            <w:r>
              <w:rPr>
                <w:sz w:val="18"/>
                <w:szCs w:val="18"/>
              </w:rPr>
              <w:t>掌握水工模型应力测量的基本方法，掌握模型与原型之间比尺换算的方法，掌握按重力相似准则设计整体和局部模型时模型比尺的选择方法，制作与设计重力坝孔洞模型，并学会应用所学数学知识，处理和分析实验数据，并根据分析结果给出设计方案的建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制作与设计重力坝孔洞模型，处理和分析实验数据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制作与设计重力坝孔洞模型，处理和分析实验数据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1224"/>
              <w:gridCol w:w="4132"/>
              <w:gridCol w:w="360"/>
              <w:gridCol w:w="347"/>
              <w:gridCol w:w="275"/>
              <w:gridCol w:w="2432"/>
            </w:tblGrid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序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名称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内容提要或要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每组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主要仪器设备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量测仪器的参观与操作练习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通过参观、学习，了解各种量测仪器的工作原理、用途，掌握使用方法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操作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点动态应变仪；各种压力传感器；数据采集系统；静态电阻应变仪；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电阻应变计的检测和粘贴工艺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了解电阻应变计品质的检查方法；认识电阻应变计的构造及工作原理；初步掌握常用电阻计的粘贴技术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操作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万用表；电阻应变计；应变胶；混凝土试件；有机玻璃试件；钢板钢筋试件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静态电阻应变仪操作及桥路连接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了解静态电阻应变仪的工作原理；掌握静态电阻应变仪的使用方法和步骤；掌握不同桥路连接方法，认识不同连接方法的特点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操作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静态电阻应变仪；等强度梁；温度补偿用试件；标准电阻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模型材料的力学参数测定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掌握静态电阻应变仪与模型材料的使用方法和接线方式；掌握模型材料的弹性模量和波松比的测定方法，认识不同模型材料弹性模量和波松比的变化规律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操作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静态电阻应变仪；与电阻应变仪配套的予调平衡箱；模型材料的长方体标准试件；加载设备；温度补偿用试件；标准电阻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重力坝断面模型的应力测量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掌握水工模型应力测量的基本方法，掌握模型与原型之间比尺换算的方法，并学会应用所学数学知识，处理和分析实验数据，并根据分析结果给出设计方案的建议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设计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静态电阻应变仪；与电阻应变仪配套的予调平衡箱；重力坝断面模型；加载设备；温度补偿用试件；标准电阻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重力坝断面孔洞模型的应力测量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掌握水工模型应力测量的基本方法，掌握模型与原型之间比尺换算的方法，掌握按重力相似准则设计整体和局部模型时模型比尺的选择方法，制作与设计重力坝孔洞模型，并学会应用所学数学知识，处理和分析实验数据，并根据分析结果给出设计方案的建议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创新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静态电阻应变仪；与电阻应变仪配套的予调平衡箱；重力坝断面孔洞模型；加载设备；温度补偿用试件；标准电阻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教材和主要参考资料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脆性材料结构模型试验》，陈兴华等编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水工结构模型实验》实验课指导书，福州大学水工结构实验室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考资料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模型试验的理论和方法》，左东启等编著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相似理论与静力学模型试验》，袁文忠著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，西安交大出版社。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729"/>
      </w:tblGrid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笔人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秀兰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7-7-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6:00Z</dcterms:created>
  <dc:creator>微软用户</dc:creator>
  <dc:description/>
  <cp:keywords/>
  <dc:language>en-US</dc:language>
  <cp:lastModifiedBy>微软用户</cp:lastModifiedBy>
  <dcterms:modified xsi:type="dcterms:W3CDTF">2011-11-29T03:33:00Z</dcterms:modified>
  <cp:revision>11</cp:revision>
  <dc:subject/>
  <dc:title>福州大学土木工程学院本科实验教学示范中心</dc:title>
</cp:coreProperties>
</file>